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仿宋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仿宋" w:ascii="Times New Roman" w:hAnsi="Times New Roman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汕头职业技术学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届毕业生资源信息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 数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地理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数学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计算机应用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电子商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思想政治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文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计算机网络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移动互联网应用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美术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产品艺术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汽车检测与维修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与证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环境艺术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旅游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应用英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机电一体化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环境工程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音乐表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证券与期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国际贸易实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应用电子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计算机应用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历史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化学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物流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商务英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物理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社会体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语文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数字媒体应用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英语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音乐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生物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艺术设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学前教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机械设计与制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汽车营销与服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软件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汽车电子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社区管理与服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建设工程管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就业指导中心制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9:00Z</dcterms:created>
  <dc:creator>ASUS</dc:creator>
  <dc:description/>
  <cp:keywords/>
  <dc:language>en-US</dc:language>
  <cp:lastModifiedBy>panxin</cp:lastModifiedBy>
  <dcterms:modified xsi:type="dcterms:W3CDTF">2018-11-02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