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汕头职业技术学院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喜迎亚青会，追梦汕职人” 教工篮球赛组委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  任：林育青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主任：陆小兵  姚树民  郭永英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30"/>
          <w:szCs w:val="30"/>
        </w:rPr>
        <w:t>秘书长： 许业鸿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裁判长：林世勇 </w:t>
      </w:r>
    </w:p>
    <w:p>
      <w:pPr>
        <w:pStyle w:val="Normal"/>
        <w:spacing w:lineRule="auto" w:line="2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裁判长：韦瑞凯 刘少斌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裁判员：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学生裁判员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）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器材组组长：罗九福           器材组组员：（学生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人） </w:t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后勤组长：张敬安  </w:t>
      </w:r>
      <w:r>
        <w:rPr>
          <w:rFonts w:ascii="宋体;SimSun" w:hAnsi="宋体;SimSun" w:cs="宋体;SimSun"/>
          <w:color w:val="FF0000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  后勤组组员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（学生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人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3:00Z</dcterms:created>
  <dc:creator>User</dc:creator>
  <dc:description/>
  <cp:keywords/>
  <dc:language>en-US</dc:language>
  <cp:lastModifiedBy>User</cp:lastModifiedBy>
  <dcterms:modified xsi:type="dcterms:W3CDTF">2019-09-17T08:15:00Z</dcterms:modified>
  <cp:revision>1</cp:revision>
  <dc:subject/>
  <dc:title>附件1</dc:title>
</cp:coreProperties>
</file>