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汕头职业技术学院第二届第九次教职工代表大会</w:t>
      </w:r>
    </w:p>
    <w:p>
      <w:pPr>
        <w:pStyle w:val="Normal"/>
        <w:jc w:val="center"/>
        <w:rPr/>
      </w:pPr>
      <w:r>
        <w:rPr/>
        <w:t>各代表团团长、副团长名单及代表名册</w:t>
      </w:r>
    </w:p>
    <w:tbl>
      <w:tblPr>
        <w:tblW w:w="160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30"/>
        <w:gridCol w:w="720"/>
        <w:gridCol w:w="884"/>
        <w:gridCol w:w="88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156"/>
      </w:tblGrid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人数</w:t>
            </w:r>
          </w:p>
        </w:tc>
        <w:tc>
          <w:tcPr>
            <w:tcW w:w="115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代表名单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（按姓氏笔画顺序）</w:t>
            </w:r>
          </w:p>
        </w:tc>
      </w:tr>
      <w:tr>
        <w:trPr>
          <w:trHeight w:val="69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  长：夏晓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团长：吴松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记录员：李  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委会、监察室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系、计算机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生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茂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慧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义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壁芬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松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婕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泳兵</w:t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辉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岱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壁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红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晓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执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毅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瑞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海梅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7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  长：张文腾</w:t>
            </w:r>
          </w:p>
          <w:p>
            <w:pPr>
              <w:pStyle w:val="Normal"/>
              <w:widowControl/>
              <w:spacing w:lineRule="exact" w:line="240"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团长：林瑞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记录员：张子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区管理办公室、工会、妇委会、成人教育部、图书馆、保卫处、机电工程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如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虹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旭锦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明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越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阿陵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乐坚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胜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腾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联穆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旭彬</w:t>
            </w:r>
          </w:p>
        </w:tc>
      </w:tr>
      <w:tr>
        <w:trPr>
          <w:trHeight w:val="79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嘉授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国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焕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惠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瑞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延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泽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向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永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  长：唐林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副团长：林扬东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记录员：曾书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宣传部、统战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科系、艺术体育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陆婷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业鸿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焉果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曙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映红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梅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小兵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友义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利群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雄平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锡榜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万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扬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惠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耀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林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一鸣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书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毅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  长：何腾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团长：吴剑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记录员：郑绍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组织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总务处、思想政治理论课教学部、心理与教育教学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英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荷青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华玲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慧磊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秋菊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晓晖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腾飞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静茹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剑珊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梅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锦坤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丹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雪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乐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文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家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少军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绍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泽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环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丽玲</w:t>
            </w:r>
          </w:p>
        </w:tc>
      </w:tr>
      <w:tr>
        <w:trPr>
          <w:trHeight w:val="217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梦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丽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  长：万松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团长：方小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记录员：韩敏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办公室、计划财务处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松鑫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丽艳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 平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小铁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汉清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庆春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严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慧珍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莹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爱梅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泽芳</w:t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映雄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传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旭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大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学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穗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敏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昌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  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林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映纯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戴小波 </w:t>
            </w:r>
          </w:p>
        </w:tc>
      </w:tr>
      <w:tr>
        <w:trPr>
          <w:trHeight w:val="58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  长：姚树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团长：李泽举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记录员：邱  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工作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委学生工作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团委、教务处 教学督导室、技能实训中心、科研设备处、外语系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灿波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伟雄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晖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迪凡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俊珊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飞宇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泽举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湲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哲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花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松洲</w:t>
            </w:r>
          </w:p>
        </w:tc>
      </w:tr>
      <w:tr>
        <w:trPr>
          <w:trHeight w:val="50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锦德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育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玉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树民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光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菱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洁鸿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洁玲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少曼</w:t>
            </w:r>
          </w:p>
        </w:tc>
      </w:tr>
      <w:tr>
        <w:trPr>
          <w:trHeight w:val="46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  媛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22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3:00Z</dcterms:created>
  <dc:creator>微软</dc:creator>
  <dc:description/>
  <cp:keywords/>
  <dc:language>en-US</dc:language>
  <cp:lastModifiedBy>User</cp:lastModifiedBy>
  <cp:lastPrinted>2019-03-22T10:29:00Z</cp:lastPrinted>
  <dcterms:modified xsi:type="dcterms:W3CDTF">2019-03-22T03:20:00Z</dcterms:modified>
  <cp:revision>22</cp:revision>
  <dc:subject/>
  <dc:title>汕头职业技术学院第二届第三次教职工代表大会</dc:title>
</cp:coreProperties>
</file>